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LIST FOR SETUP/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assume there is something wrong with the game(s)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get them to run on your system please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es to any of them you a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GodFather of Cr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loaded DOS SHARE into high memory. If so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correctly. Load into normal memor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DDSETUP.EXE program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C.CT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SETUP.EXE after configuring the GO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Remember to "SAVE" your settings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r CTL file is not called GOC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game directory OR tell the game where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found.  See the /P parameter in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"!" file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CTL file to show that you are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what speed you have locke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not running the maint.exe program once dai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directory as the game and all it's data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ise To P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 (for Multi-n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loaded DOS SHARE into high memory. If so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correctly. Load into normal memor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configure the RTP.CT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r CTL file is not called RTP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RTPINIT.EXE after con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L file. Note: RTPEDIT.EXE file can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IF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MAINT.EXE file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PINIT.EXE files.  Maint.exe MUST be run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s the gam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MAINT.EXE file as a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did not try to reset the game after experienc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and you just installed a new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an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game directory OR tell the game where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found.  See the /P parameter in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key.dat file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CTL file to show that you are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what speed you have locke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eath By Trivia, BioGuide, CampTown Races, Escape,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adside, Ship of the Line, Grunt Fest, Adventur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kit and Way Fr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loaded DOS SHARE into high memory. If so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correctly. Load into normal memor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r CTL file is not called *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ubstitute your game name for the "*" in *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configure the *.CT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ubstitute your game name for the "*" in *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game directory OR tell the game where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found.  See the /P parameter in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3rd line of the ke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obtaining 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L file to show that you are using a fossil an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you have locke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set up the MAINT.EXE program to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ily event, if MAINT.EXE was includ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(Check the sysop.doc to see if your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aily maintenance requirement).  If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t MUST be run from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OK, I have not done anything wrong based on the above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w?  If it is a game problem fill out the bugrpt.fr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package it up with any error logs, your CTL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routine which runs the game, and transmit it to me vi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:391/3010) or log onto my BBS and upload it to me.  Use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(or less) to name the package. For example DALTON.ZI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my compressed package containing the BUGRPT.FR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iles which I might submit. Please note that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to ANY inquiries or bug reports unless I get these thing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